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60"/>
        <w:ind w:left="5041" w:right="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твердж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bidi w:val="0"/>
        <w:spacing w:before="120" w:after="0"/>
        <w:ind w:left="5041" w:right="0" w:hanging="0"/>
        <w:rPr>
          <w:lang w:val="uk-UA"/>
        </w:rPr>
      </w:pPr>
      <w:r>
        <w:rPr>
          <w:sz w:val="28"/>
          <w:szCs w:val="28"/>
          <w:lang w:val="uk-UA"/>
        </w:rPr>
        <w:t>Заступник голови, в.о. голови районної державної адміністрації</w:t>
      </w:r>
    </w:p>
    <w:p>
      <w:pPr>
        <w:pStyle w:val="Normal"/>
        <w:bidi w:val="0"/>
        <w:ind w:left="504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______О.О.Григоренко </w:t>
      </w:r>
    </w:p>
    <w:p>
      <w:pPr>
        <w:pStyle w:val="Normal"/>
        <w:bidi w:val="0"/>
        <w:ind w:left="5040" w:right="0" w:hanging="0"/>
        <w:rPr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15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11          </w:t>
      </w:r>
      <w:r>
        <w:rPr>
          <w:sz w:val="28"/>
          <w:szCs w:val="28"/>
          <w:lang w:val="uk-UA"/>
        </w:rPr>
        <w:t xml:space="preserve">2017 року 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bidi w:val="0"/>
        <w:spacing w:before="200" w:after="0"/>
        <w:ind w:left="0" w:right="0" w:firstLine="709"/>
        <w:jc w:val="center"/>
        <w:rPr>
          <w:lang w:val="uk-UA"/>
        </w:rPr>
      </w:pPr>
      <w:r>
        <w:rPr>
          <w:sz w:val="28"/>
          <w:lang w:val="uk-UA"/>
        </w:rPr>
        <w:t xml:space="preserve">районних заходів з </w:t>
      </w:r>
      <w:r>
        <w:rPr>
          <w:sz w:val="28"/>
          <w:szCs w:val="28"/>
          <w:lang w:val="uk-UA"/>
        </w:rPr>
        <w:t>підготовки та відзначення у 2017 році Дня Гідності та Свободи (на виконання Указу Президента України від 30.09.2017 №300/2017 «Про відзначення у 2017 році Дня Гідності та Свободи)</w:t>
      </w:r>
    </w:p>
    <w:p>
      <w:pPr>
        <w:pStyle w:val="Normal"/>
        <w:bidi w:val="0"/>
        <w:spacing w:before="200" w:after="0"/>
        <w:ind w:left="0" w:right="0" w:firstLine="709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14"/>
        <w:gridCol w:w="2107"/>
        <w:gridCol w:w="2519"/>
      </w:tblGrid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, місце проведення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Упорядкування території біля пам’ятника Т.Г.Шевченку та Меморіалу Слави в міському парку культури і відпочинку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(за згодою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Б.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ценарію проведення урочистого заходу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ш О.А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о виступу  голови райдержадміністрації на урочистому заході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ів для покладання  до пам’</w:t>
            </w:r>
            <w:r>
              <w:rPr>
                <w:sz w:val="28"/>
                <w:szCs w:val="28"/>
              </w:rPr>
              <w:t>ятного знаку загиблим воїнам</w:t>
            </w:r>
            <w:r>
              <w:rPr>
                <w:sz w:val="28"/>
                <w:szCs w:val="28"/>
                <w:lang w:val="uk-UA"/>
              </w:rPr>
              <w:t xml:space="preserve"> за незалежність Україн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 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(за згодою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ш О.А.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писку запрошених на урочистий захід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ня на урочистий захід та на покладання квітів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ів установ, організацій району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мадськості,учасників Майдану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і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удентської молоді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,</w:t>
            </w:r>
          </w:p>
          <w:p>
            <w:pPr>
              <w:pStyle w:val="Normal"/>
              <w:widowControl w:val="false"/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В.М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ітингу до Дня Гідності та Свободи 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 Слави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ш О.А.,</w:t>
            </w:r>
          </w:p>
          <w:p>
            <w:pPr>
              <w:pStyle w:val="Normal"/>
              <w:widowControl w:val="false"/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 до пам’</w:t>
            </w:r>
            <w:r>
              <w:rPr>
                <w:sz w:val="28"/>
                <w:szCs w:val="28"/>
              </w:rPr>
              <w:t>ятного знаку загиблим воїнам</w:t>
            </w:r>
            <w:r>
              <w:rPr>
                <w:sz w:val="28"/>
                <w:szCs w:val="28"/>
                <w:lang w:val="uk-UA"/>
              </w:rPr>
              <w:t xml:space="preserve"> за незалежність України на Меморіалі Слави в міському парку культури і відпочинку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5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  <w:p>
            <w:pPr>
              <w:pStyle w:val="Normal"/>
              <w:widowControl w:val="false"/>
              <w:bidi w:val="0"/>
              <w:ind w:left="-57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устрічі з учасниками Майдану, громадськістю, військовослужбовцями, студентською молоддю з нагоди Дня Гідності та Свобод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бібліотека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Забезпечення дотримання громадського порядку під час проведення урочистого заходу до Дня Гідності та Свобод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 ро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Д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громадським об’</w:t>
            </w:r>
            <w:r>
              <w:rPr>
                <w:sz w:val="28"/>
                <w:szCs w:val="28"/>
              </w:rPr>
              <w:t>єднанням</w:t>
            </w:r>
            <w:r>
              <w:rPr>
                <w:sz w:val="28"/>
                <w:szCs w:val="28"/>
                <w:lang w:val="uk-UA"/>
              </w:rPr>
              <w:t>, волонтерським організаціям у проведенні ними заходів, присвячених Дню Гідності та Свобод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(за згодою),</w:t>
            </w:r>
          </w:p>
          <w:p>
            <w:pPr>
              <w:pStyle w:val="Normal"/>
              <w:widowControl w:val="false"/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В.М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до керівників місцевих релігійних організацій щодо проведення 21 листопада в їх молитовних приміщень панахиди за загиблими під час революційних подій в Україні у 2013-2014 роках.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 листопада 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ш О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експозиції «На лінії вогню. Крок від жертви до переможця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анова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на виставка «Вони захищали Батьківщину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анова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 з нагоди Дня Гідності та Свободи для студентів 1 курсу обласного медичного училища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анова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лекторій «Революція гідності та її вплив на розвиток сучасної України» для осіб, які відбувають покарання не пов’язані з позбавленням волі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 з питань пробації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Л.С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Революція гідності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ІЗО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Л.С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матичні виховні години, інтерактивні бесіди, уроки пам’яті «Герої вільного народу», «Герої поряд з нами», «Кого називають патріотом», «Тернистий шлях до свободи» із запрошенням воїнів-захисників, учасників АТО, волонтерів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16-22 листопада 2017 року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вашкіна О.А.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гальношкільні лінійки-реквієми, інформаційні хвилини   «Герої не вмирають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1 листопада 2017 року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вашкіна О.А.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регляд відеофільмів про події Помаранчевої революції, Революції Гідності, про події АТО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16-22 листопада 2017 року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вашкіна О.А.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обота  в шкільних бібліотеках тематичних виставок літератури, періодичних видань, фотоматеріалів про події листопада 2004, 2013 років, учасників АТО, активістів Помаранчевої Революції та Революції  Гідності, волонтерів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16-22 листопада 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вашкіна О.А.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акції  «Незгасна свічка в кожного у серці» біля стендів, присвячених Героям Небесної Сотні, пам</w:t>
            </w:r>
            <w:r>
              <w:rPr>
                <w:rFonts w:ascii="Times New Roman" w:hAnsi="Times New Roman"/>
                <w:sz w:val="28"/>
                <w:szCs w:val="28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тних знаків  воїнів, що загинули в АТО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вашкіна О.А.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національної гідності «Час нових героїв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шанування «Навіки слава Україні, героям слава навіки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ий путівник «Нові часи, нові герої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ідео-матеріалів «За Україну, за її волю! Вічна пам’ять героям Небесної Сотні!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ДЮ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убку району з настільного тенісу до Дня Гідності та Свобод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 2017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І.В.</w:t>
            </w:r>
          </w:p>
        </w:tc>
      </w:tr>
      <w:tr>
        <w:trPr>
          <w:trHeight w:val="3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их заходів до Дня Гідності та Свободи на територіях сільських рад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голо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широкого висвітлення та анонсування заходів з нагоди Дня Гідності та Свободи в районних ЗМІ 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В.М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В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держадміністрації      </w:t>
        <w:tab/>
        <w:tab/>
        <w:tab/>
        <w:tab/>
        <w:t>В.А. Чернен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нак Знак1"/>
    <w:basedOn w:val="DefaultParagraphFont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">
    <w:name w:val="Font Style"/>
    <w:qFormat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58</Words>
  <Characters>5071</Characters>
  <CharactersWithSpaces>432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6:00Z</dcterms:created>
  <dc:creator>CP</dc:creator>
  <dc:description/>
  <dc:language>en-US</dc:language>
  <cp:lastModifiedBy/>
  <cp:lastPrinted>2015-03-02T08:48:00Z</cp:lastPrinted>
  <dcterms:modified xsi:type="dcterms:W3CDTF">2017-11-15T11:39:00Z</dcterms:modified>
  <cp:revision>4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