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FF0000"/>
          <w:sz w:val="18"/>
          <w:lang w:val="uk-UA"/>
        </w:rPr>
      </w:pPr>
      <w:r>
        <w:rPr>
          <w:b/>
          <w:color w:val="FF0000"/>
          <w:sz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caps/>
          <w:sz w:val="36"/>
          <w:szCs w:val="36"/>
          <w:lang w:val="uk-UA"/>
        </w:rPr>
        <w:t>ДЕРЖЕНЕРГОНАГЛЯД ІНФОРМУЄ</w:t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Вимоги діючих НТД щодо порядку підключення автономних електростанцій, які мають електричний зв'язок з мережами постачальн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605"/>
        <w:jc w:val="both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таннім часом в Старобільському районі значно збільшилась кількість встановлених у споживачів стаціонарних та пересувних резервних електростанцій, не призначених для паралельної роботи з електричними мережами електропередавальних організацій (далі - автономні електростанції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рівня експлуатації автономних електростанцій споживачів при введені їх в роботу, недопущення порушень електропостачання інших споживачів, а також вимог правил електробезпеки, Держенергонагляд відповідно до вимог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глави 9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авила технічної експлуатації електроустановок споживачів, затверджені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наказом Міністерства палива та енергетики України від 25 липня 2006 року N 258</w:t>
        </w:r>
      </w:hyperlink>
      <w:hyperlink r:id="rId4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, зареєстровані у Міністерстві юстиції України 25 жовтня 2006 року за N 1143/13017 (в редакції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hyperlink r:id="rId5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наказу Міністерства енергетики та вугільної промисловості України від 13 лютого 2012 року N 91</w:t>
        </w:r>
      </w:hyperlink>
      <w:hyperlink r:id="rId6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)</w:t>
        </w:r>
      </w:hyperlink>
      <w:r>
        <w:rPr>
          <w:sz w:val="28"/>
          <w:szCs w:val="28"/>
          <w:lang w:val="uk-UA"/>
        </w:rPr>
        <w:t xml:space="preserve"> (далі - ПТЕЕС)  надає наступні роз’яснення та рекомендації:</w:t>
      </w:r>
    </w:p>
    <w:p>
      <w:pPr>
        <w:pStyle w:val="Normal"/>
        <w:ind w:firstLine="6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оживачі, які мають автономні електростанції, для їх обслуговування, згідно з вимогами Правил безпечної експлуатації електроустановок споживачів, повинні мати спеціально підготовлений персонал з відповідною групою з електробезпеки.</w:t>
      </w:r>
    </w:p>
    <w:p>
      <w:pPr>
        <w:pStyle w:val="Normal"/>
        <w:shd w:fill="FFFFFF" w:val="clear"/>
        <w:ind w:firstLine="605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Включення автономної електростанції допускається лише після внесення відповідних змін до договору про постачання електричної енергії</w:t>
      </w:r>
      <w:r>
        <w:rPr>
          <w:sz w:val="28"/>
          <w:szCs w:val="28"/>
          <w:lang w:val="uk-UA"/>
        </w:rPr>
        <w:t>. В однолінійній схемі та акті про розмежування балансової належності та експлуатаційної відповідальності сторін повинно бути вказано наявність автономних електростанцій, а також точки їх приєднання, встановлену потужність (кВт) та величину номінальної напруги (кВ).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єднання автономної електростанції існуючого споживача до власних внутрішніх електричних мереж, з метою забезпечення надійності електропостачання струмоприймачів без зміни схеми зовнішнього електропостачання, проводиться без оформлення технічних умов на приєднання автономної електростанції, з обов’язковим розробленням проектно-технічної документації згідно технічного завдання споживач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поживач, до вводу в роботу автономної електростанції, повинен мати погоджену з електропередавальною організацією Інструкцію про порядок включення в роботу автономної електростанції, а також Положення про взаємовідносини з електропередавальною організацією, з обов’язковим розділом - оперативне керування роботою автономної електростан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Інструкція про порядок включення в роботу автономної електростанції повинна в повному обсязі містити вимоги п. 9.6 Розділу VІІІ ПТЕЕС, а саме:</w:t>
      </w:r>
    </w:p>
    <w:p>
      <w:pPr>
        <w:pStyle w:val="Rvps21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осіб споживача, які мають право оперативних переговорів з оперативними працівниками електропередавальної організації та право оперативних перемикань;</w:t>
      </w:r>
    </w:p>
    <w:p>
      <w:pPr>
        <w:pStyle w:val="Rvps21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bookmarkStart w:id="0" w:name="n1872"/>
      <w:bookmarkEnd w:id="0"/>
      <w:r>
        <w:rPr>
          <w:sz w:val="28"/>
          <w:szCs w:val="28"/>
          <w:lang w:val="uk-UA"/>
        </w:rPr>
        <w:t>наказ про призначення особи, відповідальної за технічний стан і експлуатацію автономної електростанції;</w:t>
      </w:r>
    </w:p>
    <w:p>
      <w:pPr>
        <w:pStyle w:val="Rvps21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bookmarkStart w:id="1" w:name="n1873"/>
      <w:bookmarkEnd w:id="1"/>
      <w:r>
        <w:rPr>
          <w:sz w:val="28"/>
          <w:szCs w:val="28"/>
          <w:lang w:val="uk-UA"/>
        </w:rPr>
        <w:t>номери телефонів диспетчерського зв'язку електропередавальної організації;</w:t>
      </w:r>
    </w:p>
    <w:p>
      <w:pPr>
        <w:pStyle w:val="Normal"/>
        <w:shd w:fill="FFFFFF" w:val="clear"/>
        <w:ind w:firstLine="569"/>
        <w:jc w:val="both"/>
        <w:rPr>
          <w:sz w:val="28"/>
          <w:szCs w:val="28"/>
          <w:lang w:val="uk-UA"/>
        </w:rPr>
      </w:pPr>
      <w:bookmarkStart w:id="2" w:name="n1874"/>
      <w:bookmarkEnd w:id="2"/>
      <w:r>
        <w:rPr>
          <w:sz w:val="28"/>
          <w:szCs w:val="28"/>
          <w:lang w:val="uk-UA"/>
        </w:rPr>
        <w:t>- узгоджену електропередавальною організацією електричну схему приєднання автономної електростанції до мережі електропередавальної організації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Автономні електростанції допускаються до експлуатації тільки у разі якщо їх конструктивне виконання та клас ізоляції апаратів, приладів та іншого обладнання, а також проводів та кабелів відповідають параметрам мережі або електроустановок споживачів, умовам навколишнього середовища та вимогам Правил улаштування електроустановок. Застосовані в автономних електростанціях апарати та інше обладнання повинні відповідати вимогам ГОСТ, ДСТУ та (або) технічним умовам заводу виробника, затвердженим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  Автономна електростанція повинна мат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хему підключення електростанції в електричну мережу споживача, обладнану електромеханічним пристроєм для блокування або двостороннім перекидним рубильником, з метою уникнення подачі зустрічної напруги від електростанції в електричну мережу електропередавальної організації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ожливість постійного контролю на розподільчому шиті електроустановки, наявності напруги з боку мережі електропередавальної організації, шляхом установлення відповідного засобу вимірювальної техніки та контрольної електричної ламп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Споживачі зобов'язані підтримувати свої автономні електростанції в робочому стані, проводити їх технічне обслуговування, відповідно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глави 9 ПТЕЕС, а також проводити випробування їх працездатності відповідно до експлуатаційної документації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ерівники та працівники підприємств, установ, організацій та їх структурних підрозділів, які порушують вимоги щодо уведення в роботу та порядок використання автономних електростанцій несуть відповідальність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неухильне виконання вимог нормативно-технічних документів може бути запорукою безпечної та безаварійної експлуатації автономних джерел енергозабезпечення, та дає можливість мінімізувати ризик виникнення загрози життю та здоров’ю людей. </w:t>
      </w:r>
    </w:p>
    <w:p>
      <w:pPr>
        <w:pStyle w:val="Normal"/>
        <w:ind w:firstLine="708"/>
        <w:jc w:val="both"/>
        <w:rPr>
          <w:color w:val="FF0000"/>
          <w:sz w:val="28"/>
          <w:szCs w:val="24"/>
          <w:lang w:val="uk-UA"/>
        </w:rPr>
      </w:pPr>
      <w:r>
        <w:rPr>
          <w:color w:val="FF0000"/>
          <w:sz w:val="28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обільське відділення інспекції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енергонагляду у Луганській області</w:t>
      </w:r>
    </w:p>
    <w:sectPr>
      <w:type w:val="nextPage"/>
      <w:pgSz w:w="11906" w:h="16838"/>
      <w:pgMar w:left="108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3">
    <w:name w:val="çàãîëîâ_eê 3"/>
    <w:basedOn w:val="Normal1"/>
    <w:next w:val="Normal1"/>
    <w:qFormat/>
    <w:pPr>
      <w:keepNext w:val="true"/>
      <w:jc w:val="center"/>
    </w:pPr>
    <w:rPr>
      <w:sz w:val="24"/>
      <w:lang w:val="ru-RU"/>
    </w:rPr>
  </w:style>
  <w:style w:type="paragraph" w:styleId="Rvps21">
    <w:name w:val="rvps21"/>
    <w:basedOn w:val="Normal"/>
    <w:qFormat/>
    <w:pPr>
      <w:overflowPunct w:val="true"/>
      <w:autoSpaceDE w:val="true"/>
      <w:spacing w:before="0" w:after="150"/>
      <w:ind w:firstLine="450"/>
      <w:jc w:val="both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4830.html" TargetMode="External"/><Relationship Id="rId3" Type="http://schemas.openxmlformats.org/officeDocument/2006/relationships/hyperlink" Target="http://search.ligazakon.ua/l_doc2.nsf/link1/RE13017.html" TargetMode="External"/><Relationship Id="rId4" Type="http://schemas.openxmlformats.org/officeDocument/2006/relationships/hyperlink" Target="http://search.ligazakon.ua/l_doc2.nsf/link1/RE24830.html" TargetMode="External"/><Relationship Id="rId5" Type="http://schemas.openxmlformats.org/officeDocument/2006/relationships/hyperlink" Target="http://search.ligazakon.ua/l_doc2.nsf/link1/RE20663.html" TargetMode="External"/><Relationship Id="rId6" Type="http://schemas.openxmlformats.org/officeDocument/2006/relationships/hyperlink" Target="http://search.ligazakon.ua/l_doc2.nsf/link1/RE2483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1:00Z</dcterms:created>
  <dc:creator>Бондарь</dc:creator>
  <dc:description/>
  <cp:keywords/>
  <dc:language>en-US</dc:language>
  <cp:lastModifiedBy>Admin</cp:lastModifiedBy>
  <cp:lastPrinted>2014-03-12T10:56:00Z</cp:lastPrinted>
  <dcterms:modified xsi:type="dcterms:W3CDTF">2017-10-18T05:38:00Z</dcterms:modified>
  <cp:revision>27</cp:revision>
  <dc:subject/>
  <dc:title> </dc:title>
</cp:coreProperties>
</file>