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иплата разової грошової допомоги до 5 травня у 2017 році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конами України „Про статус ветеранів війни, гарантії їх соціального захисту” та  </w:t>
      </w:r>
      <w:r>
        <w:rPr>
          <w:sz w:val="28"/>
          <w:szCs w:val="28"/>
        </w:rPr>
        <w:t>“Про жертви нацистських переслідувань”</w:t>
      </w:r>
      <w:r>
        <w:rPr>
          <w:sz w:val="28"/>
          <w:szCs w:val="28"/>
          <w:lang w:val="uk-UA"/>
        </w:rPr>
        <w:t xml:space="preserve"> щороку передбачено виплату разової грошової допомоги до 5 трав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гідно з Постановою Кабінету Міністрів України від 5 квітня 2017 року № 223 „Деякі питання виплати у 2017 році разової грошової допомоги, передбаченої Законами України  „Про статус ветеранів війни, гарантії їх соціального захисту” і  “Про жертви нацистських переслідувань” зазначена виплата здійснюється у таких розмір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інвалідам війни та колишнім малолітнім (яким на момент ув’язнення не виповнилося 14 років) в’язням концентраційних таборів, гетто та інших місць примусового тримання, визнаними інвалідами від загального захворювання, трудового каліцтва та з інших причин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інвалідам війни I групи —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00 грив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інвалідам війни II групи —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00 грив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інвалідам війни III групи —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0 грив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часникам бойових дій та колишнім неповнолітнім (яким на момент ув’язнення не виповнилося 18 років) в’язням концентраційних таборів, гетто, інших місць примусового тримання, а також дітям, які народилися у зазначених місцях примусового тримання їх батьків, — </w:t>
      </w:r>
      <w:r>
        <w:rPr>
          <w:sz w:val="28"/>
          <w:szCs w:val="28"/>
          <w:lang w:val="uk-UA"/>
        </w:rPr>
        <w:t>1200</w:t>
      </w:r>
      <w:r>
        <w:rPr>
          <w:sz w:val="28"/>
          <w:szCs w:val="28"/>
        </w:rPr>
        <w:t xml:space="preserve"> грив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членам сімей загиблих та дружинам (чоловікам) померлих інвалідів, дружинам (чоловікам) померлих учасників бойових дій, учасників війни і жертв нацистських переслідувань, визнаних за життя інвалідами</w:t>
      </w:r>
      <w:r>
        <w:rPr>
          <w:sz w:val="28"/>
          <w:szCs w:val="28"/>
          <w:lang w:val="uk-UA"/>
        </w:rPr>
        <w:t xml:space="preserve"> від загального захворювання,трудового каліцтва та з інших причин</w:t>
      </w:r>
      <w:r>
        <w:rPr>
          <w:sz w:val="28"/>
          <w:szCs w:val="28"/>
        </w:rPr>
        <w:t xml:space="preserve">, які не одружилися вдруге, —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0 гриве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часникам війни та колишнім в’язням концентраційних таборів, гетто, інших місць примусового тримання, особам, які були насильно вивезені на примусові роботи, дітям партизанів, підпільників, інших учасників боротьби з націонал-соціалістським режимом у тилу ворога — 500 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оби, які не отримали грошової допомоги, зокрема ті, що набули статус до 5 травня 2017 р. включно, мають право звернутися за нею до управління соціального захисту населення за місцем реєстрації та отримати її до 30  вересня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більш детальною інформацією та роз”ясненнями щодо виплати разової грошової допомоги   звертатись за адресою вул. Центральна, 36, м. Старобільськ, тел. 2-27-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work27</dc:creator>
  <dc:description/>
  <cp:keywords/>
  <dc:language>en-US</dc:language>
  <cp:lastModifiedBy>Admin</cp:lastModifiedBy>
  <cp:lastPrinted>2017-04-02T15:43:00Z</cp:lastPrinted>
  <dcterms:modified xsi:type="dcterms:W3CDTF">2017-04-10T08:27:00Z</dcterms:modified>
  <cp:revision>3</cp:revision>
  <dc:subject/>
  <dc:title/>
</cp:coreProperties>
</file>