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5041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твердж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120" w:after="0"/>
        <w:ind w:left="5041" w:hanging="0"/>
        <w:rPr/>
      </w:pPr>
      <w:r>
        <w:rPr>
          <w:sz w:val="28"/>
          <w:szCs w:val="28"/>
          <w:lang w:val="uk-UA"/>
        </w:rPr>
        <w:t>В.о. голови Старобільської  районної державної адміністрації</w:t>
      </w:r>
    </w:p>
    <w:p>
      <w:pPr>
        <w:pStyle w:val="Normal"/>
        <w:spacing w:before="120" w:after="0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Віталій КОНОНОВ</w:t>
      </w: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20 року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before="20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айонних заходів з </w:t>
      </w:r>
      <w:r>
        <w:rPr>
          <w:b/>
          <w:sz w:val="28"/>
          <w:szCs w:val="28"/>
          <w:lang w:val="uk-UA"/>
        </w:rPr>
        <w:t xml:space="preserve">підготовки та відзначення у 2020 році Дня Гідності та Свободи 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.Старобільськ</w:t>
        <w:tab/>
        <w:tab/>
        <w:tab/>
        <w:tab/>
        <w:tab/>
        <w:tab/>
      </w:r>
      <w:r>
        <w:rPr/>
        <w:tab/>
        <w:tab/>
        <w:t>20.11.20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14"/>
        <w:gridCol w:w="2106"/>
        <w:gridCol w:w="2520"/>
      </w:tblGrid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 місце проведення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території біля пам’ятника Т.Г.Шевченку та Меморіалу Слави в міському парку культури і відпочинку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Літ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 Заст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 до пам’ятного знаку загиблим воїнам за незалежність України 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 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Літ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ла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на покладання квітів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шина </w:t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Покладання квітів до пам’ятного знаку загиблим воїнам за незалежність України на Меморіалі Слави в міському парку культури і відпочинку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листопада 2020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00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на Літві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лександра Кулач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Воло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чесної варти біля пам’ятного знаку загиблим воїнам за незалежність України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листопада 2020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55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вир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громадського порядку під час проведення заходів до Дня Гідності та Свободи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 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Зарічний</w:t>
            </w:r>
          </w:p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керівників місцевих релігійних організацій щодо проведення 21 листопада в їх молитовних приміщень панахиди за загиблими під час революційних подій в Україні у 2013-2014 роках.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листоп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ітличний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пересувної виставки «Пам’яті небесної сотні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0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ся Міло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ематичних просвітницьких заходів з ушанування подвигу учасників Революції Гідності: виховних годин, уроків мужності, перегляду кінофільмів, презентацій тощо у закладах освіти Старобільського району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18-20 листопада</w:t>
            </w:r>
          </w:p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Олена Івашкіна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Районна виставка сучасного патріотичного плакату до Дня Гідності та Свободи «Україна в серці» на базі Старобільського районного Будинку творчості дітей та юнацтва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18-20 листопада</w:t>
            </w:r>
          </w:p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Олена Івашкіна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 бібліотеках закладів загальної середньої освіти виставок книг, інформаційних матеріалів, фотоматеріалів, присвячених подіям, що відбувалися у листопаді 2013 р. – лютому 2014 р.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18-20 листопада</w:t>
            </w:r>
          </w:p>
          <w:p>
            <w:pPr>
              <w:pStyle w:val="Style14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4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Олена Івашкіна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День гідності та свободи» у гуртках «Пауерліфтинг», «Сімейні цінності», «Баскетбол», «Волейбол» ДЮК «Орля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риходько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 малюнків «Моя Україна» ДЮК «Орля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– 2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риходько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Тематична виставка. До Дня Гідності та Свобод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«Україна єдина! Ні, не згине Україна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листопада 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біблі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Синельник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анорама гідності. До Дня Гідності та Свободи «Хто за свободу вийшов проти смерті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листопада 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 бібліотека для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инельник 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Година пам'яті. До Дня Гідності та Свобод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«Свобода. Гідність. Україна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листопада 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біблі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инельник</w:t>
            </w:r>
          </w:p>
        </w:tc>
      </w:tr>
      <w:tr>
        <w:trPr>
          <w:trHeight w:val="164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Відео до Дня Гідності та Свободи «Україна – країна нескорених»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 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ітличний</w:t>
            </w:r>
          </w:p>
        </w:tc>
      </w:tr>
      <w:tr>
        <w:trPr>
          <w:trHeight w:val="3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их заходів до Дня Гідності та Свободи на територіях сільських рад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широкого висвітлення та анонсування заходів з нагоди Дня Гідності та Свободи в районних ЗМІ та на офіційному веб-сайті РДА </w:t>
            </w:r>
          </w:p>
        </w:tc>
        <w:tc>
          <w:tcPr>
            <w:tcW w:w="2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5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шина</w:t>
            </w:r>
          </w:p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     </w:t>
        <w:tab/>
        <w:tab/>
        <w:tab/>
        <w:t xml:space="preserve">      Віталій </w:t>
      </w:r>
      <w:r>
        <w:rPr>
          <w:caps/>
          <w:sz w:val="28"/>
          <w:szCs w:val="28"/>
          <w:lang w:val="uk-UA"/>
        </w:rPr>
        <w:t>Черн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Тетяна 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нь Гідності а Свобод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0:00Z</dcterms:created>
  <dc:creator>CP</dc:creator>
  <dc:description/>
  <dc:language>en-US</dc:language>
  <cp:lastModifiedBy>User</cp:lastModifiedBy>
  <cp:lastPrinted>2020-11-17T11:57:00Z</cp:lastPrinted>
  <dcterms:modified xsi:type="dcterms:W3CDTF">2020-11-20T06:50:00Z</dcterms:modified>
  <cp:revision>2</cp:revision>
  <dc:subject/>
  <dc:title/>
</cp:coreProperties>
</file>